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jeto de Lei n° XXX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dodatabela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ispõe sobre a obrigatoriedade da manutenção de uma brigada profissional, composta por bombeiro civil nos estabelecimentos privados e/ou público que especifica”. </w:t>
      </w:r>
    </w:p>
    <w:p>
      <w:pPr>
        <w:pStyle w:val="Contedodatabela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ind w:left="-851" w:right="-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ind w:left="-851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instituída, no âmbito do Município de Itapetininga, a obrigatoriedade da manutenção de uma unidade de combate a incêndio e de primeiros socorros, composta por, no mínimo, um bombeiro civil, nos estabelecimentos privados mencionados por esta lei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s estabelecimentos a que se refere o artigo 1° deverão se enquadrar nas determinações da </w:t>
      </w:r>
      <w:r>
        <w:rPr>
          <w:rFonts w:cs="Arial" w:ascii="Arial" w:hAnsi="Arial"/>
          <w:b/>
        </w:rPr>
        <w:t>Instrução Técnica (IT) 17/2014 - Parte 2</w:t>
      </w:r>
      <w:r>
        <w:rPr>
          <w:rFonts w:cs="Arial" w:ascii="Arial" w:hAnsi="Arial"/>
        </w:rPr>
        <w:t xml:space="preserve"> do Corpo de Bombeiros da Polícia Militar e seus anexos, sendo esses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</w:rPr>
        <w:t>Parágrafo único</w:t>
      </w:r>
      <w:r>
        <w:rPr>
          <w:rFonts w:cs="Arial" w:ascii="Arial" w:hAnsi="Arial"/>
        </w:rPr>
        <w:t xml:space="preserve"> - Considera-se bombeiro civil aquele que, habilitado nos termos da </w:t>
      </w:r>
      <w:r>
        <w:rPr>
          <w:rFonts w:cs="Arial" w:ascii="Arial" w:hAnsi="Arial"/>
          <w:b/>
        </w:rPr>
        <w:t>Norma Brasileira Regulamentadora NBR-14.608/ABNT</w:t>
      </w:r>
      <w:r>
        <w:rPr>
          <w:rFonts w:cs="Arial" w:ascii="Arial" w:hAnsi="Arial"/>
        </w:rPr>
        <w:t xml:space="preserve">, exerça, em caráter habitual, função remunerada e exclusiva de prevenção e combate a incêndio e primeiros socorros conforme </w:t>
      </w:r>
      <w:r>
        <w:rPr>
          <w:rFonts w:cs="Arial" w:ascii="Arial" w:hAnsi="Arial"/>
          <w:b/>
        </w:rPr>
        <w:t>NBR-14.023/ABNT</w:t>
      </w:r>
      <w:r>
        <w:rPr>
          <w:rFonts w:cs="Arial" w:ascii="Arial" w:hAnsi="Arial"/>
        </w:rPr>
        <w:t xml:space="preserve">, como empregado contratado diretamente por empresas dos setores privados ou públicos, sociedades de economia mista, ou empresas especializadas em prestação de serviços de prevenção e combate a incêndio, </w:t>
      </w:r>
      <w:r>
        <w:rPr>
          <w:rFonts w:cs="Arial" w:ascii="Arial" w:hAnsi="Arial"/>
          <w:b/>
        </w:rPr>
        <w:t>conforme Lei Federal n° 11.901/09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Os estabelecimentos a que se refere o art. 1º são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Shopping Center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asas de festas, shows e espetáculos, boates, casas noturnas e congêneres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Hipermercado e grandes lojas de departament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Campus Universitário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Indústrias em geral, condomínios empresariais e galpões modulares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– Hospitais particulares e/ou privatizados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– Estádio de futebol e ginásio poli esportivo, quando de uso privado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– Hotéis, colônia de férias e pousadas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Para os fins do disposto nesta lei, considera-s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I - Shopping Center</w:t>
      </w:r>
      <w:r>
        <w:rPr>
          <w:rFonts w:cs="Arial" w:ascii="Arial" w:hAnsi="Arial"/>
        </w:rPr>
        <w:t xml:space="preserve">: empreendimento empresarial, com reunião de lojas comerciais, restaurantes, cinemas, em um só conjunto arquitetônico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II - Casas de festas, shows e espetáculos, boates, casas noturnas, eventos temporários e congêneres</w:t>
      </w:r>
      <w:r>
        <w:rPr>
          <w:rFonts w:cs="Arial" w:ascii="Arial" w:hAnsi="Arial"/>
        </w:rPr>
        <w:t xml:space="preserve">: empreendimentos abertos ou fechados destinados à realização de shows artísticos e/ou apresentação de peças teatrais e eventos em local cuja capacidade de lotação seja superior a 500 (quinhentas) pessoas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III – Hipermercado e grandes lojas de departamento</w:t>
      </w:r>
      <w:r>
        <w:rPr>
          <w:rFonts w:cs="Arial" w:ascii="Arial" w:hAnsi="Arial"/>
        </w:rPr>
        <w:t xml:space="preserve">: supermercados e grandes lojas, que, além dos produtos tradicionais, comercializem outros como eletrodomésticos e roupas, cuja capacidade de lotação seja superior a 1.000 (um mil) pessoas por dia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IV - Campus universitário</w:t>
      </w:r>
      <w:r>
        <w:rPr>
          <w:rFonts w:cs="Arial" w:ascii="Arial" w:hAnsi="Arial"/>
        </w:rPr>
        <w:t>: Escolas particulares de ensino básico, médio e superior cujo sua lotação diária seja superior a 1.000 (um mil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essoas por di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dústrias</w:t>
      </w:r>
      <w:r>
        <w:rPr>
          <w:rFonts w:cs="Arial" w:ascii="Arial" w:hAnsi="Arial"/>
        </w:rPr>
        <w:t xml:space="preserve">: ou qualquer estabelecimento com área superior a 3.000 m² (três mil metros quadrados de construção total em um único endereço/ terreno), condomínios empresariais ou galpões modulares uma equipe para atender a todo endereço/terreno mesmo havendo mais de uma empresa ou seu fluxo de pessoas sendo maior que 1.000 (um mil) pessoas por dia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VI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spitais particulares e/ou privatizados</w:t>
      </w:r>
      <w:r>
        <w:rPr>
          <w:rFonts w:cs="Arial" w:ascii="Arial" w:hAnsi="Arial"/>
        </w:rPr>
        <w:t xml:space="preserve">: cujo seu fluxo de pessoas seja superior a 500 (quinhentas) pessoas por dia ou sua área de construção superior a 4.000 m² (quatro mil metros quadrados) de área total construída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VII - Estádio de futebol e ginásio poli esportivo</w:t>
      </w:r>
      <w:r>
        <w:rPr>
          <w:rFonts w:cs="Arial" w:ascii="Arial" w:hAnsi="Arial"/>
        </w:rPr>
        <w:t xml:space="preserve">, quando de uso privado: conjunto preparado para realização de evento esportivo de futebol de uso privado e outros eventos esportivos de diferentes modalidades cuja capacidade de lotação seja superior a 1.000 (um mil) pessoas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téis, colônia de férias e pousadas</w:t>
      </w:r>
      <w:r>
        <w:rPr>
          <w:rFonts w:cs="Arial" w:ascii="Arial" w:hAnsi="Arial"/>
        </w:rPr>
        <w:t xml:space="preserve">: Local preparado para hospedagem de pessoas cuja capacidade de lotação seja superior a 1.000 (um mil) pessoas ou sua estrutura no total seja maior que 3.000 m² (três mil metros quadrados) de construção, caso haja mais de uma construção do mesmo hotel todas as construções deverão ser somadas para saber se atinge a obrigatoriedade desta lei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Os estabelecimentos que se enquadram nestes requisitos e que funcionam 24 horas por dia, a exemplo de hospitais e hotéis, deverão manter pelo menos uma brigada profissional em cada turno de trabalh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Cada brigada profissional deverá ser estruturada do seguinte modo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 xml:space="preserve">- Recurso de pessoal: o bombeiro civil contratado deverá atender aos termos da Legislação </w:t>
      </w:r>
      <w:r>
        <w:rPr>
          <w:rFonts w:cs="Arial" w:ascii="Arial" w:hAnsi="Arial"/>
          <w:b/>
        </w:rPr>
        <w:t>NBR 14.608/ABNT</w:t>
      </w:r>
      <w:r>
        <w:rPr>
          <w:rFonts w:cs="Arial" w:ascii="Arial" w:hAnsi="Arial"/>
        </w:rPr>
        <w:t xml:space="preserve">. Em locais onde haja frequência de pessoas do sexo feminino, se fará obrigatório a presença de no mínimo um Bombeiro Profissional Civil deverá ser do sexo feminino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Recursos materiais obrigatórios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materiais para inspeções preventivas e ações de resgate em locais de difícil acesso inerente aos riscos de cada planta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kit completo combate a incêndio e de primeiros socorros para ações de suporte básico de vida, incluindo o desfibrilador nos casos em que a Lei exij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A inobservância desta Lei sujeita o infrator às penalidades a previstas no Decreto Regulamentador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Suspende-se os efeitos desta Lei a estabelecimentos públicos, em casos calamidades públicas, situações de casos fortuitos ou força maior, reconhecidos pelo Poder Executivo, dentro de sua excepcionalidade e temp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Esta Lei será regulamentada por Decreto a ser elaborado pelo Poder Executivo no prazo de 180 di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Esta lei entrará em vigor na data de sua publicação e revoga todas as disposições em contrário. </w:t>
      </w:r>
    </w:p>
    <w:p>
      <w:pPr>
        <w:pStyle w:val="Normal"/>
        <w:spacing w:lineRule="auto" w:line="276"/>
        <w:ind w:left="-284" w:right="-568" w:firstLine="18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right="-568" w:firstLine="18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right="-568" w:firstLine="18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right="-568" w:firstLine="18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la das Sessões, 06 de outubro de 2021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Etson Bru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que ora se submete à apreciação desta Egrégia Câmara Municipal tem por objetivo a obrigatoriedade de manutenção de uma brigada profissional, composta por bombeiros civis, em estabelecimentos do município de Itapetininga, visando diretamente a prevenção e a proteção da v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</w:rPr>
        <w:t>Como veiculado pela imprensa nacional, no dia 27 de janeiro de 2013, o lamentável incêndio ocorrido na boate Kiss, localizada em Santa Maria, no Rio Grande do Sul, deixou 242 vítimas fatais, e feriu outras 680 pesso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</w:rPr>
        <w:t>Ilustrando ainda, outra recente ocorrência com grande repercussão aconteceu no dia 12 de setembro de 2019, o incêndio no Hospital Badim no Rio de Janeiro, vitimando 14 pessoas fata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stas apontaram diversos aspectos que podem ter levado à catástrofe, dentre elas, negligência, superlotação, estrutura deficiente e uso de pirotecnia, somado isso ao fato de não possuir profissionais habilitados e credenciados para prestarem os primeiros socorros de forma imediata, com instrução, às pessoas presentes no local, bem como que atuasse efetivamente no combate ao incêndio e abandono de áre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2127"/>
        <w:jc w:val="both"/>
        <w:rPr/>
      </w:pPr>
      <w:r>
        <w:rPr>
          <w:rFonts w:cs="Arial" w:ascii="Arial" w:hAnsi="Arial"/>
          <w:color w:val="000000"/>
        </w:rPr>
        <w:t xml:space="preserve">Todas as medidas de segurança contra incêndios, exigidas pelas normas do Corpo de Bombeiros de São Paulo necessitam de inspeção e testes, assim sendo, são necessários profissionais qualificados e treinados para que, no momento do sinistro, possam garantir a salva guarda dos valores da edificação (meio ambiente e patrimônio), bem como das vidas que ali se encontram. </w:t>
      </w:r>
    </w:p>
    <w:p>
      <w:pPr>
        <w:pStyle w:val="Normal"/>
        <w:spacing w:lineRule="auto" w:line="360"/>
        <w:ind w:right="45"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 xml:space="preserve">Reconhecido pela Lei Federal nº 11.901, de 2009, o Bombeiro Civil Profissional é um componente fundamental na segurança contra incêndio e atendimento primeiros socorros, bem como, para a consecução de proteção à vida, meio ambiente e do patrimônio em geral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existência de Bombeiros Civis nas edificações constitui ferramenta fundamental para a redução dos prejuízos oriundos de incêndios, uma vez que estes profissionais são preparados para prevenir e combater os princípios de incêndios e execução ativa do abandono de áre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Bombeiro civil é também importantíssimo na luta contra a morte súbita que ceifa milhares de vidas devido à falta de assistência adequada e imediata, que ocorrem nos mais diversos tipos de edificações onde haja aglomeração de pessoas, este profissional é treinado, por exemplo, para atuar com desfibrilador externo automático – D.E.A, que aumenta em 90% as chances de uma pessoa sobreviver ao infarto e outras causas de mortes relacionadas com o atendimento cardiovascular de emergência, além disso, ele pode atuar em outros acidentes que provocam emergências clínicas e traumáticas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 xml:space="preserve">A atuação efetiva do Bombeiro civil se dará no espaço do </w:t>
      </w:r>
      <w:r>
        <w:rPr>
          <w:rFonts w:cs="Arial" w:ascii="Arial" w:hAnsi="Arial"/>
          <w:b/>
        </w:rPr>
        <w:t>TEMPO RESPOSTA</w:t>
      </w:r>
      <w:r>
        <w:rPr>
          <w:rFonts w:cs="Arial" w:ascii="Arial" w:hAnsi="Arial"/>
        </w:rPr>
        <w:t xml:space="preserve"> do Corpo de Bombeiros Militares (</w:t>
      </w:r>
      <w:r>
        <w:rPr>
          <w:rFonts w:cs="Arial" w:ascii="Arial" w:hAnsi="Arial"/>
          <w:shd w:fill="FFFFFF" w:val="clear"/>
        </w:rPr>
        <w:t>tempo que uma viatura leva para chegar ao local, após ser solicitado</w:t>
      </w:r>
      <w:r>
        <w:rPr>
          <w:rFonts w:cs="Arial" w:ascii="Arial" w:hAnsi="Arial"/>
        </w:rPr>
        <w:t>), com isso, auxiliando diretamente esta Corporação na redução de custos próprios, além de reduzir altos custos para tratamentos dos acidentados, liberando leitos hospitalares, permitindo rápida restauração de patrimônio e meio ambiente.</w:t>
      </w:r>
    </w:p>
    <w:p>
      <w:pPr>
        <w:pStyle w:val="Normal"/>
        <w:spacing w:lineRule="auto" w:line="360"/>
        <w:ind w:right="45"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45"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a a importância da matéria, vários municípios já promulgaram Leis versando sobre o mesmo assunto desta propositura, sendo que, vale citar, a título de esclarecimento, que inclusive, o Egrégio Tribunal de Justiça do Estado de São Paulo, em várias ocasiões reconheceu a CONSTITUCIONALIDADE de leis desta natureza, cuja iniciativa também foi oriunda de parlamentar (ADI nº 2157375-74.2016.8.26.0000, 2251925-61.2016.8.26.0000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Desta forma, na certeza da proverbial atenção dos demais nobres Vereadores e convicto, ainda, de que a presente propositura receberá aprovação desta Colenda Casa Legislativa, aproveitamos a oportunidade para renovar os nossos protestos de elevada estima e distinta consideração. 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Sala das Sessões, 06 de outubro de 202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Etson Bru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Calligraphic">
    <w:altName w:val="Courier New"/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rFonts w:ascii="Tahoma" w:hAnsi="Tahoma" w:cs="Tahoma"/>
        <w:b/>
        <w:b/>
        <w:bCs/>
        <w:shadow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400</wp:posOffset>
          </wp:positionH>
          <wp:positionV relativeFrom="paragraph">
            <wp:posOffset>39370</wp:posOffset>
          </wp:positionV>
          <wp:extent cx="582295" cy="582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hadow/>
      </w:rPr>
      <w:t>CÂMARA do MUNICÍPIO de ITAPETININGA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/>
    </w:pPr>
    <w:r>
      <w:rPr>
        <w:rFonts w:cs="ZurichCalligraphic;Courier New" w:ascii="ZurichCalligraphic;Courier New" w:hAnsi="ZurichCalligraphic;Courier New"/>
        <w:b/>
        <w:bCs/>
        <w:shadow/>
        <w:color w:val="000000"/>
        <w:sz w:val="32"/>
        <w:vertAlign w:val="subscript"/>
      </w:rPr>
      <w:t>————————</w:t>
    </w:r>
    <w:r>
      <w:rPr>
        <w:rFonts w:eastAsia="ZurichCalligraphic;Courier New" w:cs="ZurichCalligraphic;Courier New" w:ascii="ZurichCalligraphic;Courier New" w:hAnsi="ZurichCalligraphic;Courier New"/>
        <w:b/>
        <w:bCs/>
        <w:shadow/>
        <w:color w:val="000000"/>
        <w:sz w:val="32"/>
        <w:vertAlign w:val="subscript"/>
      </w:rPr>
      <w:t xml:space="preserve"> </w:t>
    </w:r>
    <w:r>
      <w:rPr>
        <w:rFonts w:cs="Tahoma" w:ascii="Tahoma" w:hAnsi="Tahoma"/>
        <w:shadow/>
        <w:sz w:val="18"/>
      </w:rPr>
      <w:t xml:space="preserve">Estado de São Paulo </w:t>
    </w:r>
    <w:r>
      <w:rPr>
        <w:rFonts w:cs="ZurichCalligraphic;Courier New" w:ascii="ZurichCalligraphic;Courier New" w:hAnsi="ZurichCalligraphic;Courier New"/>
        <w:b/>
        <w:bCs/>
        <w:shadow/>
        <w:color w:val="000000"/>
        <w:sz w:val="32"/>
        <w:vertAlign w:val="subscript"/>
      </w:rPr>
      <w:t>————————</w:t>
    </w:r>
  </w:p>
  <w:p>
    <w:pPr>
      <w:pStyle w:val="Header"/>
      <w:rPr>
        <w:rFonts w:ascii="Albertus Extra Bold;Century Gothic" w:hAnsi="Albertus Extra Bold;Century Gothic" w:cs="Albertus Extra Bold;Century Gothic"/>
        <w:sz w:val="28"/>
      </w:rPr>
    </w:pPr>
    <w:r>
      <w:rPr>
        <w:rFonts w:cs="Albertus Extra Bold;Century Gothic" w:ascii="Albertus Extra Bold;Century Gothic" w:hAnsi="Albertus Extra Bold;Century Gothic"/>
        <w:sz w:val="28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Century Gothic" w:ascii="Albertus Extra Bold;Century Gothic" w:hAnsi="Albertus Extra Bold;Century Gothic"/>
        <w:sz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eastAsia="ar-SA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Verdana" w:hAnsi="Verdana" w:cs="Courier New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mbria" w:hAnsi="Cambria" w:eastAsia="Calibri" w:cs="Cambria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  <w:jc w:val="center"/>
    </w:pPr>
    <w:rPr>
      <w:rFonts w:ascii="Cambria" w:hAnsi="Cambria" w:eastAsia="Calibri" w:cs="Cambria"/>
      <w:sz w:val="20"/>
      <w:szCs w:val="20"/>
      <w:lang w:bidi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46:00Z</dcterms:created>
  <dc:creator>a.faria</dc:creator>
  <dc:description/>
  <dc:language>en-US</dc:language>
  <cp:lastModifiedBy>Alexandre Freire</cp:lastModifiedBy>
  <cp:lastPrinted>2021-08-09T15:27:00Z</cp:lastPrinted>
  <dcterms:modified xsi:type="dcterms:W3CDTF">2021-10-06T18:46:00Z</dcterms:modified>
  <cp:revision>2</cp:revision>
  <dc:subject/>
  <dc:title>PARECER DA COMISSÃO DE JUSTIÇA, REDAÇÃO E CULTURA</dc:title>
</cp:coreProperties>
</file>